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79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t>DAR was founded October 11, 1890 to promote historic preservation, education and patriotism.  Most of the volunteer work of DAR is accomplished under a committee system.  DAR sponsors schools, scholarships, contests, and recognition for community service; DAR works to preserve our American heritage and supports current members and veterans of the military.  DAR is non-political and does not lobby on the state or local level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79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DAR was founded October 11, 1890 to promote historic preservation, education and patriotism.  Most of the volunteer work of DAR is accomplished under a committee system.  DAR sponsors schools, scholarships, contests, and recognition for community service; DAR works to preserve our American heritage and supports current members and veterans of the military.  DAR is non-political and does not lobby on the state or local level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795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DAR was founded October 11, 1890 to promote historic preservation, education and patriotism.  Most of the volunteer work of DAR is accomplished under a committee system.  DAR sponsors schools, scholarships, contests, and recognition for community service; DAR works to preserve our American heritage and supports current members and veterans of the military.  DAR is non-political and does not lobby on the state or local level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795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DAR was founded October 11, 1890 to promote historic preservation, education and patriotism.  Most of the volunteer work of DAR is accomplished under a committee system.  DAR sponsors schools, scholarships, contests, and recognition for community service; DAR works to preserve our American heritage and supports current members and veterans of the military.  DAR is non-political and does not lobby on the state or local level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79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DAR was founded October 11, 1890 to promote historic preservation, education and patriotism.  Most of the volunteer work of DAR is accomplished under a committee system.  DAR sponsors schools, scholarships, contests, and recognition for community service; DAR works to preserve our American heritage and supports current members and veterans of the military.  DAR is non-political and does not lobby on the state or local level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795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DAR was founded October 11, 1890 to promote historic preservation, education and patriotism.  Most of the volunteer work of DAR is accomplished under a committee system.  DAR sponsors schools, scholarships, contests, and recognition for community service; DAR works to preserve our American heritage and supports current members and veterans of the military.  DAR is non-political and does not lobby on the state or local level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795" cy="619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DAR was founded October 11, 1890 to promote historic preservation, education and patriotism.  Most of the volunteer work of DAR is accomplished under a committee system.  DAR sponsors schools, scholarships, contests, and recognition for community service; DAR works to preserve our American heritage and supports current members and veterans of the military.  DAR is non-political and does not lobby on the state or local level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795" cy="619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DAR was founded October 11, 1890 to promote historic preservation, education and patriotism.  Most of the volunteer work of DAR is accomplished under a committee system.  DAR sponsors schools, scholarships, contests, and recognition for community service; DAR works to preserve our American heritage and supports current members and veterans of the military.  DAR is non-political and does not lobby on the state or local level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795" cy="619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DAR was founded October 11, 1890 to promote historic preservation, education and patriotism.  Most of the volunteer work of DAR is accomplished under a committee system.  DAR sponsors schools, scholarships, contests, and recognition for community service; DAR works to preserve our American heritage and supports current members and veterans of the military.  DAR is non-political and does not lobby on the state or local level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795" cy="619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DAR was founded October 11, 1890 to promote historic preservation, education and patriotism.  Most of the volunteer work of DAR is accomplished under a committee system.  DAR sponsors schools, scholarships, contests, and recognition for community service; DAR works to preserve our American heritage and supports current members and veterans of the military.  DAR is non-political and does not lobby on the state or local leve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06:00Z</dcterms:created>
  <dc:creator>Van Niewaal</dc:creator>
  <dc:description/>
  <dc:language>en-US</dc:language>
  <cp:lastModifiedBy>Van Niewaal</cp:lastModifiedBy>
  <dcterms:modified xsi:type="dcterms:W3CDTF">2007-06-10T22:19:00Z</dcterms:modified>
  <cp:revision>3</cp:revision>
  <dc:subject/>
  <dc:title> </dc:title>
</cp:coreProperties>
</file>